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inline distT="0" distB="0" distL="0" distR="0">
            <wp:extent cx="1534795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QUATERLY PROGRESS REPORTING FORMAT ON MAINSTREAMING A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GOVERNMENT OF KENYA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0"/>
        <w:gridCol w:w="154"/>
        <w:gridCol w:w="3176"/>
        <w:gridCol w:w="4410"/>
      </w:tblGrid>
      <w:tr>
        <w:trPr/>
        <w:tc>
          <w:tcPr>
            <w:tcW w:w="1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Public Sector Quarterly and Annual Mainstreaming  and Freedom from Discrimination Activities Reporting Tool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FY 2013/2014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ype of Institution/Organization (Tick where applicable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nistry/Department    [1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blic University      [3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unty Government   [5]                  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Corporation          [2]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rtiary Institution  [4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s(specify)_______________        [6]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eck as appropriate: Report for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 1  [1]</w:t>
            </w:r>
          </w:p>
          <w:p>
            <w:pPr>
              <w:pStyle w:val="NoSpacing"/>
              <w:rPr/>
            </w:pPr>
            <w:r>
              <w:rPr/>
              <w:t>Quarter 2  [2]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rter 3  [3]</w:t>
            </w:r>
          </w:p>
          <w:p>
            <w:pPr>
              <w:pStyle w:val="NoSpacing"/>
              <w:rPr/>
            </w:pPr>
            <w:r>
              <w:rPr/>
              <w:t>Quarter 4  [4]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nual  [5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09"/>
        <w:gridCol w:w="992"/>
        <w:gridCol w:w="709"/>
        <w:gridCol w:w="567"/>
        <w:gridCol w:w="567"/>
        <w:gridCol w:w="992"/>
        <w:gridCol w:w="567"/>
        <w:gridCol w:w="710"/>
        <w:gridCol w:w="567"/>
        <w:gridCol w:w="850"/>
        <w:gridCol w:w="426"/>
        <w:gridCol w:w="425"/>
        <w:gridCol w:w="992"/>
        <w:gridCol w:w="567"/>
        <w:gridCol w:w="709"/>
        <w:gridCol w:w="625"/>
        <w:gridCol w:w="1080"/>
      </w:tblGrid>
      <w:tr>
        <w:trPr/>
        <w:tc>
          <w:tcPr>
            <w:tcW w:w="3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tions as per the Institutions’ Performance Contract 2013/201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scor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b/>
              </w:rPr>
              <w:t>Annual Target (%)</w:t>
            </w:r>
          </w:p>
        </w:tc>
        <w:tc>
          <w:tcPr>
            <w:tcW w:w="46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Quarter achievements 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b/>
              </w:rPr>
              <w:t>Cumulative achievement for the  yea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Actual annual variance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in</w:t>
            </w:r>
            <w:r>
              <w:rPr/>
              <w:t xml:space="preserve"> (%)</w:t>
            </w:r>
          </w:p>
        </w:tc>
      </w:tr>
      <w:tr>
        <w:trPr>
          <w:trHeight w:val="430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tual achievements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Actual annual achievement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Persons with disability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catego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Persons with disability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category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1Capacity development 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Continuous gender training and sensitization of employees on gender mainstreaming (</w:t>
            </w:r>
            <w:r>
              <w:rPr>
                <w:b/>
                <w:i/>
              </w:rPr>
              <w:t>attach participant lists showing rank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tions as per the Institutions’ Performance Contract 2013/2014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scor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nnual Target (%)</w:t>
            </w:r>
          </w:p>
        </w:tc>
        <w:tc>
          <w:tcPr>
            <w:tcW w:w="46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Quarter achievements 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b/>
              </w:rPr>
              <w:t>Cumulative achievement for the  yea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Actual annual variance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>in</w:t>
            </w:r>
            <w:r>
              <w:rPr/>
              <w:t xml:space="preserve"> (%)</w:t>
            </w:r>
          </w:p>
        </w:tc>
      </w:tr>
      <w:tr>
        <w:trPr>
          <w:trHeight w:val="352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tual achievements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ctual annual achievements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x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sz w:val="20"/>
                <w:szCs w:val="20"/>
              </w:rPr>
              <w:t>Persons with disability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Age catego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Se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sz w:val="20"/>
                <w:szCs w:val="20"/>
              </w:rPr>
              <w:t>Persons with disability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catego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Baseline and benchmark on compliance level with the 2/3 gender representation policy on appointments, employment and promotions in the public services as per the co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 Baseline and benchmarks measuring progress of the number women-led, youth-led and PWDs-led enterprises accessing 30% public procurement tender opportun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4 Proportion of ministerial sectoral plans subjected to sex disaggregated benefit incidence analys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1.4.1Sex Disaggregated Data Available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4.2Has data informed MDA planning and programming showing evidence of added value of interventions to men and women?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4.2.1 Explain (in bullet form)</w:t>
            </w:r>
          </w:p>
        </w:tc>
      </w:tr>
      <w:tr>
        <w:trPr>
          <w:trHeight w:val="54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No</w:t>
            </w:r>
          </w:p>
        </w:tc>
        <w:tc>
          <w:tcPr>
            <w:tcW w:w="4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0"/>
        <w:gridCol w:w="990"/>
        <w:gridCol w:w="720"/>
        <w:gridCol w:w="630"/>
        <w:gridCol w:w="540"/>
        <w:gridCol w:w="1080"/>
        <w:gridCol w:w="630"/>
        <w:gridCol w:w="720"/>
        <w:gridCol w:w="720"/>
        <w:gridCol w:w="720"/>
        <w:gridCol w:w="540"/>
        <w:gridCol w:w="540"/>
        <w:gridCol w:w="1080"/>
        <w:gridCol w:w="720"/>
        <w:gridCol w:w="720"/>
        <w:gridCol w:w="720"/>
        <w:gridCol w:w="117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instreaming actions as per the Institutions’ Performance Contract 2013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scor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arget for contract perio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n</w:t>
            </w:r>
          </w:p>
          <w:p>
            <w:pPr>
              <w:pStyle w:val="NoSpacing"/>
              <w:rPr>
                <w:b/>
                <w:b/>
                <w:highlight w:val="lightGray"/>
              </w:rPr>
            </w:pPr>
            <w:r>
              <w:rPr>
                <w:b/>
              </w:rPr>
              <w:t>(%)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highlight w:val="lightGray"/>
              </w:rPr>
            </w:pPr>
            <w:r>
              <w:rPr>
                <w:b/>
              </w:rPr>
              <w:t>Quarter achievement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b/>
              </w:rPr>
              <w:t>Cumulative achievement for the  ye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b/>
              </w:rPr>
              <w:t>Actual annual variance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</w:rPr>
              <w:t>in</w:t>
            </w:r>
            <w:r>
              <w:rPr/>
              <w:t xml:space="preserve"> (%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highlight w:val="lightGray"/>
              </w:rPr>
            </w:pPr>
            <w:r>
              <w:rPr>
                <w:b/>
              </w:rPr>
              <w:t>Actual achievemen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ctual annual achievemen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rsons with disability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ge category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ersons with disability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Age category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.5 Workforce:</w:t>
            </w:r>
            <w:r>
              <w:rPr/>
              <w:t xml:space="preserve"> Total number of employee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5.1 % of employees  by sex , , PWD, and age group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5.2 Of all employees, %   in job group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M</w:t>
            </w:r>
            <w:r>
              <w:rPr>
                <w:color w:val="FF0000"/>
              </w:rPr>
              <w:t xml:space="preserve"> </w:t>
            </w:r>
            <w:r>
              <w:rPr/>
              <w:t>and abov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1.5.3 Of all employees, % promoted to job group </w:t>
            </w:r>
            <w:r>
              <w:rPr>
                <w:b/>
              </w:rPr>
              <w:t>M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and abov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5.4 Number of persons  on internship program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N/B: For all data on PWDs, indicate the sex and ag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71"/>
        <w:gridCol w:w="138"/>
        <w:gridCol w:w="672"/>
        <w:gridCol w:w="887"/>
        <w:gridCol w:w="547"/>
        <w:gridCol w:w="456"/>
        <w:gridCol w:w="556"/>
        <w:gridCol w:w="2126"/>
        <w:gridCol w:w="378"/>
        <w:gridCol w:w="1503"/>
        <w:gridCol w:w="831"/>
        <w:gridCol w:w="636"/>
        <w:gridCol w:w="360"/>
        <w:gridCol w:w="886"/>
        <w:gridCol w:w="1339"/>
      </w:tblGrid>
      <w:tr>
        <w:trPr/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b/>
              </w:rPr>
              <w:t>Status of Implementation of Mainstreaming Actions as per current year Performance Contracting Guidelines (attach progress reports and copies of evidence of work done where applicable)</w:t>
            </w:r>
          </w:p>
        </w:tc>
      </w:tr>
      <w:tr>
        <w:trPr/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me of policy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x scor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oes the MDA have the following policies or strategie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s relevant activities of this policy been included in the 2013/2014 annual work pl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percentage of total budget was allocated to these mainstreaming activities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What percentage of total budget was actually spent on the mentioned activities 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pport structur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es the institution have _____machinery (dedicated staff/ committee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the dedicated staff/committee received relevant training (refresher) on the policy?</w:t>
            </w:r>
          </w:p>
        </w:tc>
      </w:tr>
      <w:tr>
        <w:trPr>
          <w:trHeight w:val="77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Y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Ye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Y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6 Development and implementation of the ministerial policy in line with the National Gender and Development Policy to guide the gender mainstreaming  activities (</w:t>
            </w:r>
            <w:r>
              <w:rPr>
                <w:i/>
              </w:rPr>
              <w:t>attach copy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7 Develop/implement a work place policy on Gender based violence (</w:t>
            </w:r>
            <w:r>
              <w:rPr>
                <w:i/>
              </w:rPr>
              <w:t>attach copy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highlight some of the emerging issues or challenges faced in the process of mainstreaming and integrating principles of gender equality and freedom from discrimination in your institution.</w:t>
            </w:r>
          </w:p>
        </w:tc>
      </w:tr>
      <w:tr>
        <w:trPr/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certify that the report submitted to the National Gender and Equality Commission is accurate. Submitted to NGEC, P.O. Box 27512-00506; Tel 020-272 7778; Email: </w:t>
            </w:r>
            <w:hyperlink r:id="rId3">
              <w:r>
                <w:rPr>
                  <w:rStyle w:val="InternetLink"/>
                </w:rPr>
                <w:t>pcontracting@ngeckenya.org</w:t>
              </w:r>
            </w:hyperlink>
            <w:r>
              <w:rPr/>
              <w:t xml:space="preserve">   Cc: </w:t>
            </w:r>
            <w:hyperlink r:id="rId4">
              <w:r>
                <w:rPr>
                  <w:rStyle w:val="InternetLink"/>
                </w:rPr>
                <w:t>tnyambura@ngeckenya.org</w:t>
              </w:r>
            </w:hyperlink>
            <w:r>
              <w:rPr/>
              <w:t xml:space="preserve"> and </w:t>
            </w:r>
            <w:hyperlink r:id="rId5">
              <w:r>
                <w:rPr>
                  <w:rStyle w:val="InternetLink"/>
                </w:rPr>
                <w:t>genderdcc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me of reporting offic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lephone Number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/B: </w:t>
      </w:r>
      <w:r>
        <w:rPr/>
        <w:t>All reports should be submitted to NGEC by the 15</w:t>
      </w:r>
      <w:r>
        <w:rPr>
          <w:vertAlign w:val="superscript"/>
        </w:rPr>
        <w:t>th</w:t>
      </w:r>
      <w:r>
        <w:rPr/>
        <w:t xml:space="preserve"> day of the month succeeding the ended quarter. A copy of the report to be submitted to directorate of gender, Ministry of Devolution and Planning</w:t>
      </w:r>
    </w:p>
    <w:sectPr>
      <w:footerReference w:type="default" r:id="rId6"/>
      <w:type w:val="nextPage"/>
      <w:pgSz w:orient="landscape" w:w="16838" w:h="11906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| </w:t>
    </w:r>
    <w:r>
      <w:rPr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ontracting@ngeckenya.org" TargetMode="External"/><Relationship Id="rId4" Type="http://schemas.openxmlformats.org/officeDocument/2006/relationships/hyperlink" Target="mailto:tnyambura@ngeckenya.org" TargetMode="External"/><Relationship Id="rId5" Type="http://schemas.openxmlformats.org/officeDocument/2006/relationships/hyperlink" Target="mailto:genderdcc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4:00Z</dcterms:created>
  <dc:creator>hp</dc:creator>
  <dc:description/>
  <cp:keywords/>
  <dc:language>en-US</dc:language>
  <cp:lastModifiedBy>Paul Kuria</cp:lastModifiedBy>
  <cp:lastPrinted>2013-10-10T18:01:00Z</cp:lastPrinted>
  <dcterms:modified xsi:type="dcterms:W3CDTF">2013-10-21T08:38:00Z</dcterms:modified>
  <cp:revision>3</cp:revision>
  <dc:subject/>
  <dc:title>QUATERLY PROGRESS REPORTING FORMAT ON GENDER MAINSTREAMING ACTIONS</dc:title>
</cp:coreProperties>
</file>